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373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1"/>
              <w:gridCol w:w="3291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Главы администрации МР «Сретенский район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С.П. Ушаков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» __________ 2016г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Главы администрации начальник УО администрации МР «Сретенский район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Т.В. Соболе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» _________ 2016г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ТВЕРЖДАЮ:                                                                             Директор МОУ «Нижнекуэнгинская ООШ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</w:t>
                  </w:r>
                  <w:r>
                    <w:rPr>
                      <w:color w:val="000000"/>
                    </w:rPr>
                    <w:t>___________ Е.Н.Мик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«___» _________ 2016г.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КОМПЛЕКСНОЙ БЕЗОПАСНОС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32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униципальное общеобразовательное учреждени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Нижнекуэнгинская основная общеобразовательная школа»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ретенский район Забайкальский кр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временных условиях обеспечение безопасности образовательных учреждений  является неотъемлемой частью их деятельности. Это обусловлено, в первую очередь, тем, что за последние годы произошло качественное изменение опасностей, связанных с обострением криминогенной обстановки в стране, возрастанием числа межнациональных и региональных конфликтов и актов терроризма, экологическими проблемами. Сохраняется на высоком уровне количество техногенных аварий и катастроф, высока опасность стихийных бедствий. Для обеспечения безопасности участников образовательного процесса необходимо определение порядка действий и взаимодействия должностных лиц и ведомств в случае возникновения чрезвычайной ситуации. Первоочередной задачей становится организация взаимодействия с органами внутренних дел, МЧС России, ФСБ России и местными органами власти. Также необходим учет всех возможных причин возникновения ЧС и способов их устранения. Паспорт комплексной безопасности образовательного учреждения является документом, помогающим решению этих задач. Настоящая структура предназначена для составителей паспортов определяет основные положения паспорта безопасности. С учетом специфики района, образовательного учреждения каждому составителю паспорта необходимо внесение корректировок во все его разделы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 xml:space="preserve">В настоящее время определено понятие комплексной безопасности образовательного учреждения, под которой понимается состояние защищенности его от реальных и прогнозируемых угроз техногенного, природного и социального характера, обеспечивающее безопасное функционирование. </w:t>
      </w:r>
    </w:p>
    <w:p>
      <w:pPr>
        <w:pStyle w:val="Normal"/>
        <w:jc w:val="both"/>
        <w:rPr/>
      </w:pPr>
      <w:r>
        <w:rPr/>
        <w:tab/>
        <w:t>Для достижения этого необходимы:</w:t>
      </w:r>
    </w:p>
    <w:p>
      <w:pPr>
        <w:pStyle w:val="Normal"/>
        <w:jc w:val="both"/>
        <w:rPr/>
      </w:pPr>
      <w:r>
        <w:rPr/>
        <w:t>-выполнение норм пожарной безопасности;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-соблюдение норм охраны труда и электробезопасности;</w:t>
        <w:tab/>
      </w:r>
    </w:p>
    <w:p>
      <w:pPr>
        <w:pStyle w:val="Normal"/>
        <w:jc w:val="both"/>
        <w:rPr/>
      </w:pPr>
      <w:r>
        <w:rPr/>
        <w:t>-обеспечение инженерно - технической укрепленности;</w:t>
      </w:r>
    </w:p>
    <w:p>
      <w:pPr>
        <w:pStyle w:val="Normal"/>
        <w:jc w:val="both"/>
        <w:rPr/>
      </w:pPr>
      <w:r>
        <w:rPr/>
        <w:t>-организация физической охраны объекта и территории с целью своевременного обнаружения и предотвращения опасных проявлений и ситуаций;</w:t>
      </w:r>
    </w:p>
    <w:p>
      <w:pPr>
        <w:pStyle w:val="Normal"/>
        <w:jc w:val="both"/>
        <w:rPr/>
      </w:pPr>
      <w:r>
        <w:rPr/>
        <w:t>-организация контрольно-пропускного режима;</w:t>
      </w:r>
    </w:p>
    <w:p>
      <w:pPr>
        <w:pStyle w:val="Normal"/>
        <w:jc w:val="both"/>
        <w:rPr/>
      </w:pPr>
      <w:r>
        <w:rPr/>
        <w:t>-плановая работа по антитеррористической защищенности образовательного учреждения на основе разрабатываемого паспорта безопасности;</w:t>
      </w:r>
    </w:p>
    <w:p>
      <w:pPr>
        <w:pStyle w:val="Normal"/>
        <w:jc w:val="both"/>
        <w:rPr/>
      </w:pPr>
      <w:r>
        <w:rPr/>
        <w:t>-организация взаимодействия с правоохранительными органами и другими структурами, вспомогательными службами и общественными организациями;</w:t>
      </w:r>
    </w:p>
    <w:p>
      <w:pPr>
        <w:pStyle w:val="Normal"/>
        <w:jc w:val="both"/>
        <w:rPr/>
      </w:pPr>
      <w:r>
        <w:rPr/>
        <w:t>-правовое обучение учащихся и персонала и формирование культуры безопасности;</w:t>
      </w:r>
    </w:p>
    <w:p>
      <w:pPr>
        <w:pStyle w:val="Normal"/>
        <w:jc w:val="both"/>
        <w:rPr/>
      </w:pPr>
      <w:r>
        <w:rPr/>
        <w:t>финансово-экономическое обеспечение мер и мероприятий.</w:t>
      </w:r>
    </w:p>
    <w:p>
      <w:pPr>
        <w:pStyle w:val="Normal"/>
        <w:jc w:val="both"/>
        <w:rPr/>
      </w:pPr>
      <w:r>
        <w:rPr/>
        <w:tab/>
        <w:t xml:space="preserve">Законодательные и нормативно-правовые акты требуют разработки в образовательных учреждениях документов, регламентирующих вопросы безопасности, в связи с теми или иными условиями. В интересах физической безопасности и антитеррористической защищенности и т.д. в каждом учреждении должны быть разработаны: </w:t>
      </w:r>
    </w:p>
    <w:p>
      <w:pPr>
        <w:pStyle w:val="Normal"/>
        <w:jc w:val="both"/>
        <w:rPr/>
      </w:pPr>
      <w:r>
        <w:rPr/>
        <w:t>- Паспорт безопасности;</w:t>
      </w:r>
    </w:p>
    <w:p>
      <w:pPr>
        <w:pStyle w:val="Normal"/>
        <w:jc w:val="both"/>
        <w:rPr/>
      </w:pPr>
      <w:r>
        <w:rPr/>
        <w:t>- Договор на оказание охранных услуг;</w:t>
      </w:r>
    </w:p>
    <w:p>
      <w:pPr>
        <w:pStyle w:val="Normal"/>
        <w:jc w:val="both"/>
        <w:rPr/>
      </w:pPr>
      <w:r>
        <w:rPr/>
        <w:t>- Инструкция о пропускном и внутреобъектовом режиме;</w:t>
      </w:r>
    </w:p>
    <w:p>
      <w:pPr>
        <w:pStyle w:val="Normal"/>
        <w:jc w:val="both"/>
        <w:rPr/>
      </w:pPr>
      <w:r>
        <w:rPr/>
        <w:t>- План охраны образовательного учреждения и обеспечения безопасности при     проведении массовых мероприятий;</w:t>
      </w:r>
    </w:p>
    <w:p>
      <w:pPr>
        <w:pStyle w:val="Normal"/>
        <w:jc w:val="both"/>
        <w:rPr/>
      </w:pPr>
      <w:r>
        <w:rPr/>
        <w:t>- План-схема охраны образовательного учреждения;</w:t>
      </w:r>
    </w:p>
    <w:p>
      <w:pPr>
        <w:pStyle w:val="Normal"/>
        <w:jc w:val="both"/>
        <w:rPr/>
      </w:pPr>
      <w:r>
        <w:rPr/>
        <w:t>- Инструкция по охране объекта.</w:t>
      </w:r>
    </w:p>
    <w:p>
      <w:pPr>
        <w:pStyle w:val="Normal"/>
        <w:jc w:val="both"/>
        <w:rPr/>
      </w:pPr>
      <w:r>
        <w:rPr/>
        <w:tab/>
        <w:t>Серьезного внимания со стороны руководителей образовательных учреждений требуют вопросы обеспечения противопожарной безопасности, например так:</w:t>
      </w:r>
    </w:p>
    <w:p>
      <w:pPr>
        <w:pStyle w:val="Normal"/>
        <w:jc w:val="both"/>
        <w:rPr/>
      </w:pPr>
      <w:r>
        <w:rPr/>
        <w:t>-издание приказа «О противопожарных мероприятиях и назначении ответственных за противопожарную безопасность»;</w:t>
      </w:r>
    </w:p>
    <w:p>
      <w:pPr>
        <w:pStyle w:val="Normal"/>
        <w:jc w:val="both"/>
        <w:rPr/>
      </w:pPr>
      <w:r>
        <w:rPr/>
        <w:t>-составление Инструкции о мерах пожарной безопасности в здании образовательного учреждения и на прилегающей территории;</w:t>
      </w:r>
    </w:p>
    <w:p>
      <w:pPr>
        <w:pStyle w:val="Normal"/>
        <w:jc w:val="both"/>
        <w:rPr/>
      </w:pPr>
      <w:r>
        <w:rPr/>
        <w:t>-разработка планов действий администрации и персонала (ситуативных планов) на случаи возникновения  чрезвычайных ситуаций;</w:t>
      </w:r>
    </w:p>
    <w:p>
      <w:pPr>
        <w:pStyle w:val="Normal"/>
        <w:jc w:val="both"/>
        <w:rPr/>
      </w:pPr>
      <w:r>
        <w:rPr/>
        <w:t>-подготовка ответственному дежурному регламента о действиях в случае возникновения экстремальных ситуаций;</w:t>
      </w:r>
    </w:p>
    <w:p>
      <w:pPr>
        <w:pStyle w:val="Normal"/>
        <w:jc w:val="both"/>
        <w:rPr/>
      </w:pPr>
      <w:r>
        <w:rPr/>
        <w:t>составление памятки о мерах пожарной безопасности в помещениях учреждения.</w:t>
      </w:r>
    </w:p>
    <w:p>
      <w:pPr>
        <w:pStyle w:val="Normal"/>
        <w:jc w:val="both"/>
        <w:rPr/>
      </w:pPr>
      <w:r>
        <w:rPr/>
        <w:tab/>
        <w:t>Для обеспечения комплексной безопасности учреждения необходим учет и других аспектов, таких как: (гражданская оборона, электробезопасность, охрана труда). Разработка и подготовка необходимого пакета документов связана с проведением большого объема работы, которая обусловлена спецификой и особенностям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аспорт комплексной безопасности образовательного учреждения:</w:t>
      </w:r>
    </w:p>
    <w:p>
      <w:pPr>
        <w:pStyle w:val="Normal"/>
        <w:jc w:val="both"/>
        <w:rPr/>
      </w:pPr>
      <w:r>
        <w:rPr/>
        <w:t>1.1.</w:t>
        <w:tab/>
        <w:t xml:space="preserve">Среди различных видов безопасности для образовательного учреждения необходимо определить приоритетные. Это: пожарная, электрическая, взрывобезопасность, техническая (отсутствие сооружений, достигших высокой степени износа, и объектов. представляющих опасность), санитарно- эпидемиологическая, антитеррористическая, безопасность при транспортных перевозках детей, на пути в школу и домой, а также безопасность личности в системе образования, включающая в себя формирование личности безопасного типа, обучение участников образовательного процесса действиям при чрезвычайных ситуациях, профилактика действий обучающихся и воспитанников, влекущих возникновение чрезвычайных ситуаций. Все виды безопасности взаимосвязаны. </w:t>
      </w:r>
    </w:p>
    <w:p>
      <w:pPr>
        <w:pStyle w:val="Normal"/>
        <w:jc w:val="both"/>
        <w:rPr/>
      </w:pPr>
      <w:r>
        <w:rPr/>
        <w:tab/>
        <w:t>Разработку паспорта безопасности  производит руководство образовательного учреждения с привлечением специалистов и с учетом рекомендаций надзорных органов.</w:t>
      </w:r>
    </w:p>
    <w:p>
      <w:pPr>
        <w:pStyle w:val="Normal"/>
        <w:jc w:val="both"/>
        <w:rPr/>
      </w:pPr>
      <w:r>
        <w:rPr/>
        <w:tab/>
        <w:t>Паспорт безопасности составляется в трех экземплярах и предоставляется в ГО и ЧС муниципального образования ((областное ГУ МЧС РФ для учреждений областного подчинения) и орган управления образованием. Один экземпляр остается в учреждении.</w:t>
      </w:r>
    </w:p>
    <w:p>
      <w:pPr>
        <w:pStyle w:val="Normal"/>
        <w:jc w:val="both"/>
        <w:rPr/>
      </w:pPr>
      <w:r>
        <w:rPr/>
        <w:tab/>
        <w:t>Паспорт безопасности составляется по состоянию на начало января текущего года и дополняется или корректируется по мере необходимости, с внесением изменений во все экземпляры. Переоформляется паспорт безопасности через 5 лет.</w:t>
      </w:r>
    </w:p>
    <w:p>
      <w:pPr>
        <w:pStyle w:val="Normal"/>
        <w:jc w:val="both"/>
        <w:rPr/>
      </w:pPr>
      <w:r>
        <w:rPr/>
        <w:t>1.2. Структура и содержание паспорта.</w:t>
      </w:r>
    </w:p>
    <w:p>
      <w:pPr>
        <w:pStyle w:val="Normal"/>
        <w:jc w:val="both"/>
        <w:rPr/>
      </w:pPr>
      <w:r>
        <w:rPr/>
        <w:t>-титульный лист;</w:t>
      </w:r>
    </w:p>
    <w:p>
      <w:pPr>
        <w:pStyle w:val="Normal"/>
        <w:jc w:val="both"/>
        <w:rPr/>
      </w:pPr>
      <w:r>
        <w:rPr/>
        <w:t>-аннотация;</w:t>
      </w:r>
    </w:p>
    <w:p>
      <w:pPr>
        <w:pStyle w:val="Normal"/>
        <w:jc w:val="both"/>
        <w:rPr/>
      </w:pPr>
      <w:r>
        <w:rPr/>
        <w:t>-разделы паспорта:</w:t>
      </w:r>
    </w:p>
    <w:p>
      <w:pPr>
        <w:pStyle w:val="Normal"/>
        <w:jc w:val="both"/>
        <w:rPr/>
      </w:pPr>
      <w:r>
        <w:rPr/>
        <w:t>1. Общие сведения.</w:t>
      </w:r>
    </w:p>
    <w:p>
      <w:pPr>
        <w:pStyle w:val="Normal"/>
        <w:jc w:val="both"/>
        <w:rPr/>
      </w:pPr>
      <w:r>
        <w:rPr/>
        <w:t>2. Персонал и контингент учреждения.</w:t>
      </w:r>
    </w:p>
    <w:p>
      <w:pPr>
        <w:pStyle w:val="Normal"/>
        <w:jc w:val="both"/>
        <w:rPr/>
      </w:pPr>
      <w:r>
        <w:rPr/>
        <w:t>3. Анализ безопасности учреждения.</w:t>
      </w:r>
    </w:p>
    <w:p>
      <w:pPr>
        <w:pStyle w:val="Normal"/>
        <w:jc w:val="both"/>
        <w:rPr/>
      </w:pPr>
      <w:r>
        <w:rPr/>
        <w:t>4.Обеспечение безопасности функционирования учреждения.</w:t>
      </w:r>
    </w:p>
    <w:p>
      <w:pPr>
        <w:pStyle w:val="Normal"/>
        <w:jc w:val="both"/>
        <w:rPr/>
      </w:pPr>
      <w:r>
        <w:rPr/>
        <w:t>5. Выводы.</w:t>
      </w:r>
    </w:p>
    <w:p>
      <w:pPr>
        <w:pStyle w:val="Normal"/>
        <w:jc w:val="both"/>
        <w:rPr/>
      </w:pPr>
      <w:r>
        <w:rPr/>
        <w:t>6. Ситуационные планы.</w:t>
      </w:r>
    </w:p>
    <w:p>
      <w:pPr>
        <w:pStyle w:val="Normal"/>
        <w:jc w:val="both"/>
        <w:rPr/>
      </w:pPr>
      <w:r>
        <w:rPr/>
        <w:t>7. Перечень использованных источников информации.</w:t>
      </w:r>
    </w:p>
    <w:p>
      <w:pPr>
        <w:pStyle w:val="Normal"/>
        <w:jc w:val="both"/>
        <w:rPr/>
      </w:pPr>
      <w:r>
        <w:rPr/>
        <w:t>8.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1. Сведения о разработчиках паспорта: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                                       Мик Елена Николаевна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зам. директора по УВР</w:t>
              <w:tab/>
              <w:t xml:space="preserve">    Матвеева Елена Викторовна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тветственный за ТБ и ПБ           Голобокова Галина Николаевна, завхоз</w:t>
            </w:r>
          </w:p>
        </w:tc>
      </w:tr>
      <w:tr>
        <w:trPr>
          <w:trHeight w:val="7190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2. Обоснование разработки паспор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и различных видов безопасности для образовательного учреждения приоритетными являются: пожарная, электрическая, взрывобезопасность, техническая (отсутствие сооружений, достигших высокой степени износа, и объектов. представляющих опасность), санитарно- эпидемиологическая, антитеррористическая, опасность при транспортных перевозках детей и на пути в школу и домой, а также безопасность личности в системе образования, включающая в себя формирование личности безопасного типа, обучение участников образовательного процесса действиям при чрезвычайных ситуациях, профилактика действий обучающихся и воспитанников, влекущих возникновение чрезвычайных ситуаций. Все виды безопасности взаимосвязан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безопасность образовательного учреждения существенное влияние оказывают: состояние зданий и конструкций, степень их ветхости, обеспеченность первичными средствами пожаротушения, наличие пожарной сигнализации, своевременная противопожарная пропитка сгораемых конструкций, качество работы системы оповещения и эвакуации, состояние систем электроснабжения, водоснабжения  и водоотвода; состояние ограждения территории по периметру, состояние пропускного режима и круглосуточной охраны,  возможность экстренного вызова правоохранительных органов и т. д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озросшая вероятность возникновения чрезвычайных ситуаций требует от руководства учреждения, педагогического коллектива, персонала, родителей и учащихся (воспитанников) ясного представления о способах предотвращения чрезвычайных ситуаций и мерах пресечения (снижения, локализации) негативных последств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аспорт комплексной безопасности образовательного учреждения является информационно-справочным документом, определяющим готовность объекта к предупреждению и смягчению последствий чрезвычайных ситуаций, а также условия обеспечения безопасности жизнедеятельности участников образовательного процесса и обслуживающего персонала при нахождении на объекте и вне его.</w:t>
            </w:r>
          </w:p>
        </w:tc>
      </w:tr>
      <w:tr>
        <w:trPr>
          <w:trHeight w:val="233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 Дата  обновления включенных в паспорт сведений  </w:t>
            </w:r>
            <w:r>
              <w:rPr>
                <w:color w:val="000000"/>
                <w:sz w:val="22"/>
              </w:rPr>
              <w:t>31.08.2016 го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>
          <w:trHeight w:val="6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 Общие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 Персонал и контингент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 Анализ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4.  Обеспечение безопасности функционирования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5.  Мероприятия по устранению технических и организационных причин, способствующих возникновению чрезвычайных ситу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6.  Вывод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7.  Ситуационные пла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ая инструкция заместителя директора образовательного учреждения по обеспечению безопас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я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</w:rPr>
        <w:t>Раздел 1. Общие сведения</w:t>
      </w: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Cs w:val="32"/>
        </w:rPr>
        <w:t>об учрежд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3"/>
        <w:gridCol w:w="10800"/>
      </w:tblGrid>
      <w:tr>
        <w:trPr>
          <w:trHeight w:val="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учреждения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-полное и сокращенное наименование;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Нижнекуэнгинская основная общеобразовательная школ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Нижнекуэнгинская ООШ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- почтовый адрес, телефон, факс, телетайп;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3525, с. Нижняя Куэнга, ул.Нагорная, 11, Сретенский район, Забайкальский кра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-1-4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- наименование вышестоящего органа с указанием адреса, телефона;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тенское управление образованием администрация МР «Сретенский район»  673540, г. Сретенск Забайкальский край, ул. Кочеткова, 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13 -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форма собственности,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собственность муниципального района «Сретенский район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жностные лица объекта с указанием фамилии, имени, отчества, адреса местожительства, рабочих и домашних телефон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- руководитель учреждения;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 Елена Николаевна 673525 с. Нижняя Куэнга, ул.Трудовая,3/2, Сретенский район, Забайкальский край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-заместитель - начальник штаба гражданской обороны объекта;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бокова Галина Николаевна 673525  с. Нижняя Куэнга, ул. Новая, 4/2, Сретенский район, Забайкальский кра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заместители  ответственные з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охрану труда,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ку безопасности, ПБ                                           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кова Галина Николаевна 673525 с. Нижняя Куэнга, ул. Новая, 4/2, Сретенский район, Забайкальский кр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Евгения Анатольевна 673525 с. Нижняя Куэнга, ул. Нагорная, 2/1, Сретенский район, Забайкальский край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22"/>
        <w:gridCol w:w="2057"/>
        <w:gridCol w:w="1158"/>
        <w:gridCol w:w="978"/>
        <w:gridCol w:w="1481"/>
        <w:gridCol w:w="1417"/>
        <w:gridCol w:w="1560"/>
        <w:gridCol w:w="1559"/>
        <w:gridCol w:w="1701"/>
        <w:gridCol w:w="141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ая характеристика объек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енные показа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чественное состоя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местности расположения объек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 г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ы и границы территории объек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периме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местности и окруж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занимаемая зданиями и сооружения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 квм</w:t>
              <w:tab/>
              <w:t>660 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Земельный участо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</w:t>
            </w:r>
            <w:r>
              <w:rPr>
                <w:color w:val="000000"/>
                <w:szCs w:val="28"/>
              </w:rPr>
              <w:t>Характеристика зданий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з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в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износ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лизац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. корп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ой. прое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пич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фер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терск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пособле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ое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п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ичные средства пожаротуш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- огнетушител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- ящики с песко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 (школа- коридор – 3, кааб. химии – 1, столовая – 1, мастерские – 2, котельная – 2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 ( котельная , столовая, каб. химии, коридор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жарное оборудование (щиты, багры, лопаты, ведра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а – 1, котельная -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е средства защиты 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- противогаз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50/1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 - удовлетворительное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% - 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оповещ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еская пожарная сигнализ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ная сигнализац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Имеетс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ное водоснабжени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Скважин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К, гидрант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ивопожарная пропитка сгораемых конструкций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Огнезащитная обработ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 состояние эвакуационных выход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6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связи с подразделениями ГП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32-1-4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тояние до подразделений ГП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69 к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бытия на экстренный выз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 ча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р сопротивления изоляц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2.06.20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ние электропроводки, соответствие ее монтажа техническим норма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 наименование энергопотребляемого оборудова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л. лампоч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ьюте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л. розет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холодиль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л. пли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л. мото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циркуляр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щитов и фидер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а повышенной электрической опасности и степень их защищенност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8"/>
        <w:gridCol w:w="2875"/>
        <w:gridCol w:w="6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в здании и на территории взрывчатых. легковоспламенимых веществ, места их хран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оматериал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енный дв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ичие в здании и на территории объекта химически опасных веществ, ядотехнических жидкостей, места их хра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здании и на территории объекта медицинских препаратов, места их хра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здании и на территории объекта пневматического, огнестрельного оружия, приборов, радиационной, химической разведки,  места их хра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здании и на территории объектов и конструкций, достигших высокой степени изно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ша школ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нос – 9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состояние учебного оборудования повышенной опасности (кабинетов технического труда, физики, химии, спортивного зал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дежность защиты, крепления спортивного инвентаря, станки и оборудование защищены от детей. Удовлетворитель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гидродинамически опасных конструкций и степень их защищенности Котельные, электрокотлы, бойлеры, и.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оенная в здание школы в 199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акватории объекта разрушенных, строящихся зданий, сооружений, аварийных конструкций и степень их опасност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е объекта санитарно-эпидемиологическим нормам (световой режим, состояние санузлов, туалетов, пищеблока,  учебных и рабочих мес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Столовая на 40 посадочных мест, соответствует санитарным нормам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 характеристика пищебло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способленное помещение  на  40 мест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зеленых насаждений, их характеристика, удаленность от зда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%,  30 м. от здан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ограждения по перимет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тяженность -660 м, высота (м) 1,5 м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акетное – </w:t>
            </w: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пропускной пунк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 системы внешнего наблю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ояние наружного освещения территор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ы накалив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ы и средства охраны объе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а и техперсона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м охраны: дневное -техперсонал – с7.00ч. до 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чное - сторожа – с 17.00 ч. до 7.00 ч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аздничные и выходные - сторожа – с 20.00 ч.до 20.00 ч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контроля – журнал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тревожной кноп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Звоно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одъездных путей, дорог для проезда автотранспорта в случае возможного подхода к объекту аварийно- спасательной тех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вердое покрытие дороги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объекта по отношению к транспортным коммуникация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нтовая  автодорога,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ительно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транспорта, используемого для перевозки де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личие актов обследования дорожных условий и паспортов маршрутов при перевозке детей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 на пути детей скоростных автомагистрале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ешеходных пере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регулируем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  (сотрудников), пользующихся на пути в учреждение общественным транспорт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</w:t>
            </w:r>
            <w:r>
              <w:rPr>
                <w:b/>
              </w:rPr>
              <w:t>Раздел 2. Персонал и контингент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сотрудников по объект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ж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сотрудников, стоящих на учете в наркодиспансе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трудников, стоящих на учете в психодиспанс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ый  состав и гражданство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-29, РФ -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(4)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4) 5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большая численность персонала 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 с круглосуточным пребы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 на подво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большее расстояние под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доров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ольных дете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-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 с 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стоящих на учете в наркодиспанс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стоящих на учете в психодиспанс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стоящих на учете в правоохранительных служ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ый состав и граждан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-67, РФ-6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3 Анализ безопасности  учреждения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73"/>
        <w:gridCol w:w="934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оятные опасности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можные причин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сность возникновения пожа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ый поджог: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ротивопожарной пропитки - име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свободного доступа в пожароопасные помещения (чердаки, подвалы, не эксплуатируемые здания, места хранения пиломатериалов, ГСМ и др.) - </w:t>
            </w:r>
            <w:r>
              <w:rPr>
                <w:i/>
                <w:color w:val="000000"/>
              </w:rPr>
              <w:t>нет, закрыты на замк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возгорание: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ечей - нет, состояние дымоотводов - нет, возможность попадания искры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неисправных и  пожароопасных электроотопительных приборов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отопительных приборов в местах хранения пиломатериалов, ГСМ и др.)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норм пожарной безопасности при подогреве автотранспорта в холодное время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возникновения  пожара от электрического замыкания: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и непригодное состояние электропроводки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норм и правил монтажа электропроводки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замеров сопротивления изоляции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поражения электрическим током: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спецодежды и специнструментов для электриков – нет в штата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ждение станочного и электрооборудования в сырых помещении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оголенных проводов и соединений электропроводки и возможности касания к ним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маркировки электророзеток - </w:t>
            </w:r>
            <w:r>
              <w:rPr>
                <w:i/>
                <w:color w:val="000000"/>
              </w:rPr>
              <w:t>имеется, на высоте 1 м 80 см от п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шение правил эксплуатации электрооборудования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взрыв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зрывоопасных веществ и нарушение норм их хранения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доступа посторонних лиц к взрывоопасным веществам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проноса на территорию учреждения взрывоопасных веществ и предметов -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ь обрушения конструкций здания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ое состояние несущих, потолочных конструкций – удовлетворительное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ность крепления спортивного, подвесного оборудования – имеются акты  - разреш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ежность крепления наружного остекления, плафонов - </w:t>
            </w:r>
            <w:r>
              <w:rPr>
                <w:i/>
                <w:color w:val="000000"/>
              </w:rPr>
              <w:t>удовлетворительна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остекленного тяжелого подвесного оформления - нет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динамическая опасность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довлетворительное состояние котлов, теплотрасс, оборудования котельной, системы отоп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сность эпидемий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сность отравления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Проверка пищи – бракеражная комисс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асность террористического, акта, диверсии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ограждения по периметру, системы экстренной связи - </w:t>
            </w:r>
            <w:r>
              <w:rPr>
                <w:i/>
                <w:color w:val="000000"/>
              </w:rPr>
              <w:t>имеется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пасность при транспортных перевозках и по пути в школу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х перевозок н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8"/>
        </w:rPr>
        <w:t xml:space="preserve">                                                         </w:t>
      </w:r>
      <w:r>
        <w:rPr>
          <w:b/>
          <w:color w:val="000000"/>
          <w:szCs w:val="36"/>
        </w:rPr>
        <w:t xml:space="preserve">   </w:t>
      </w:r>
      <w:r>
        <w:rPr>
          <w:b/>
          <w:color w:val="000000"/>
          <w:szCs w:val="36"/>
        </w:rPr>
        <w:t>Раздел 4.Обеспечениее безопасности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3"/>
        <w:gridCol w:w="35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требований по защите персонала учреждения, учащихся (воспитанников) от возможных опасностей и чрезвычайных ситуац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ичие нормативно-правовых документов федерального уровня, руководящих документов территориальных, муниципальных органов по защите от чрезвычайных ситуа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казов по организации комиссии по чрезвычайным ситуациям, определяющих ее состав и задачи при выполнении предупредительных мероприятий, а также в случае угрозы и возникновения Ч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 от 01.09 2016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иказ № 46 от 09.11.15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планов действий по предупреждению и ликвидации ЧС в мирное врем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Да (журналы инструктажа с работниками, стенд по ПДД, пожарной безопасности, план эвакуаци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планах мероприятий по обучению действиям в случае возникновения чрезвычайных ситуа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вакуация в случае пожара, периодичность – 2 раза в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казов по организации мероприятий и по разграничению обязанностей руководящего состава учреждения и педагогического коллектива при выполнении предупредительных мероприятий, а также в  случае угрозы возникновения Ч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 от 1.09.16 «Об охране труда и технике безопасности», № 1 от 01.09.16 «Об обеспечении пожарной безопасности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ланов эвакуации и действий педагогического и ученического коллективов в случае возникновения ЧС. Наличии поэтажного плана зданий и плана территории учре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ыработанных сигналов оповещения на случаи возникновения ЧС и наглядных изображений их на видных местах (например: ПОЖАР-3 коротких звонка и т.д)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 – автоматическая пожарная сигнализ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номеров телефонов РОВД, ФСБ, МЧС, дежурного по администрации на видных местах (рядом с планом эвакуации) и на рабочем месте дежурного (вахтер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спределения обязанностей по участкам ответственности на случай эвакуации дете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1. от 01.09.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журналов вводного инструктажа, на рабочем месте для всех категорий работник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журнала регистрации инструк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нструкций для всех категорий работник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нструкций для проведения инструктажа детей при работе в кабинетах повышенной опас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и, физики, технического и обслуживающего труда, спортивном зале - имею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нструкций для проведения инструктажей детей  при поведении в походе, на водоемах, на льду, в транспорте (включая общественный), по дороге в школу, при переходе автомагистралей и улиц с интенсивным движением транспорта, при обнаружении незнакомого неизвестного предмета, при обнаружении пожара  в здании школ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ции, периодичность инструктажей, ответственные за инструктажи - имеют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авил поведения детей в случае возникновения экстремальной ситу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, взрыв, химическая диверсия, обвал, захват заложников - имеютс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Раздел 5.. Мероприятия по устранению технических и организационных причин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способствующих возникновению чрезвычайных ситуац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6286"/>
        <w:gridCol w:w="2913"/>
        <w:gridCol w:w="346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ы и финан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ивопожарная пропит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 пожарной сигнализ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ый замер сопротивления изоля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ая замена электропровод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 xml:space="preserve">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32"/>
          <w:szCs w:val="36"/>
        </w:rPr>
        <w:t xml:space="preserve">     </w:t>
      </w:r>
      <w:r>
        <w:rPr>
          <w:b/>
          <w:color w:val="000000"/>
          <w:szCs w:val="36"/>
        </w:rPr>
        <w:t>Раздел 6. Вывод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В настоящее время определено понятие комплексной безопасности образовательного учреждения, под которой понимается состояние защищенности его реальных и прогнозируемых угроз техногенного, природного и социального характера, обеспечивающее безопасное  функционирование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Для достижения этого необходимы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выполнение норм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соблюдение норм охраны труда и электро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обеспечение инженерно-технической укреп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организация физической охраны объекта и территории с целью своевременного обнаружения и предотвращения опасных проявлений и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организация контрольно-пропускного режим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плановая работа по антитеррористической защищенности образовательного учреждения на основе разрабатываемого паспорта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организация взаимодействия с правоохранительными органами и другими структурами, вспомогательными службами и общественными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авовое обучение учащихся и персонала и формирование культуры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финансово-экономическое обеспечение мер и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издание приказа «О противопожарных мероприятиях и назначении ответственных за противопожарную безопасность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составление Инструкции о мерах пожарной безопасности в здании образовательного учреждения и на прилегающе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разработка планов действий администрации и персонала (ситуативных планов) на случаи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подготовка ответственному дежурному регламента о действиях в случае возникновения экстремаль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>- составление памятки о мерах пожарной безопасности в помещениях учреждени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7. Ситуационные планы и должностные инструк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</w:rPr>
        <w:t>УТВЕРЖДАЮ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</w:rPr>
        <w:t>директор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/Мик Е.Н../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</w:rPr>
        <w:t>«01» «сентября» 2016 г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МП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План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йствий руководства учреждения и персонала при пожаре или другой крупной ЧС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160"/>
        <w:gridCol w:w="1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точнить обстановку, место или район для вывода учащихся, доложить руковод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о обеспечению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ценить обстановку, отдать распоряжения помощникам и дежур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, при его отсутствии -замещающ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ать установленный сигн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урный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ь эвакуационные вы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урный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3 мин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бщить в РОВД, ФСБ, МЧС, ССМП, администрацию (при этом обязательно сообщить наименование учреждения, адрес, характер происшеств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ожить о происшедшем в курирующий орган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дежу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5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овестить и собрать специалистов, способных быть провод никами или консультантами для прибывающих сил, подгото-вить документацию, необходимую  при проведении мероприятий по спасению пострадавших, расчистке завалов ликвидации очагов возгорания (паспорт безопасности, планы эвакуации, поэтажный план здан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вхо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20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прибытия ССМП организовать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казание первой помощи пострадавшим и эвакуацию их в лечебные учреждени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вывод учащихся и персонала в безопасные ме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 (фельдшер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о назначению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прибытия ССМП 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 xml:space="preserve">Ответственный за ТБ и ПБ           </w:t>
      </w:r>
      <w:r>
        <w:rPr>
          <w:color w:val="000000"/>
          <w:szCs w:val="28"/>
        </w:rPr>
        <w:t>__________________________(ФИО, подпись)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ТВЕРЖДАЮ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</w:rPr>
        <w:t>Директор ОУ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/Мик Е.Н../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</w:rPr>
        <w:t>«01» «</w:t>
      </w:r>
      <w:r>
        <w:rPr>
          <w:color w:val="000000"/>
        </w:rPr>
        <w:t>сентября</w:t>
      </w:r>
      <w:r>
        <w:rPr>
          <w:color w:val="000000"/>
          <w:sz w:val="22"/>
        </w:rPr>
        <w:t>» 2016г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МП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ействий руководства учреждения и персонала при обнаружении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или в непосредственной близости предмета,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хожего на взрывное устройство (ВУ)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1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обнаружении предмета, похожего на ВУ сообщить директору или заместителю по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аруживший пред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ть обстановку и полученную информацию. Зафиксировать время обнаруж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охрану места, где обнаружен предмет с целью исключения доступа к нему посторонни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сти полученное сообщение до правоохранительных органов (РОВД, ФСБ, МЧС, ССМП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-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илить охрану учреждения и пропускной режи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, заместители, персон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-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сти сведения о сообщении до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ь пожарные и запасные вы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м. директора по АХЧ, вахтеры. тех. персон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6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вакуировать учащихся (воспитанников), персонал, с территории  на безопасное расстоя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, 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точить электроприборы, электрообору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 по АХЧ, персон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точить здание выключить рубильник), позвонить дежурному по энергосетям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елефон : №                  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АХ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контроль за запрещением пользования радио и мобильной сеть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, 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ить присутствие лиц, обнаруживших находку, до прибытия оперативно- следственной группы и фиксирование их установочных дан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назначению дирек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контроль за учащимися (воспитанниками) в местах их сосредото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окончания меропри-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казывать помощь работникам правоохра-нительных органов в установлении обстоятельств появления предмета, примет лиц, которые могли его принести путем устного опроса персонала и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ибытии сотруд ников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ь руководителю оперативного штаба поэтажный план здания и план территории, паспорт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безопас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ибытию руководителя оперативного штаба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тветственный за ТБ и ПБ           </w:t>
      </w:r>
      <w:r>
        <w:rPr>
          <w:color w:val="000000"/>
          <w:szCs w:val="28"/>
        </w:rPr>
        <w:t>_________________________(ФИО, подпись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УТВЕРЖДАЮ: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</w:rPr>
        <w:t>Директор ОУ Мик Е.Н 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/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</w:rPr>
        <w:t>«01» «сентября» 2016 г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</w:t>
      </w:r>
      <w:r>
        <w:rPr>
          <w:color w:val="000000"/>
          <w:sz w:val="22"/>
        </w:rPr>
        <w:t>МП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йствий руководства учреждения и персонала при захвате заложников на объекте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6"/>
        <w:gridCol w:w="2747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бщить в РОВД, ФСБ любым доступным способом о захвате заложников, количество персонала и учащихся, при этом обязательно сообщить наименование учреждения, адрес, от кого поступила информация, требования лиц, захвативших заложников и место их нахожд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сонал (у кого представится возможност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меры к пресечению возможной паники, в случае необходимости подготовить эвакуацию персонала, учащихся (воспитанников), посетителей и п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, 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нструктировать персонал, учащихся (воспитанников) о недопущении действий, которые могут спровоцировать нападающих к применению оружия и человеческим жертвам, выполнении требований преступников. Также о необходимости: не противоречить преступникам, не рисковать жизнью окружающих и своей, не вступать инициативно в переговоры с террористами, спокойно переносить лишения, оскорбления и унижения, не смотреть в глаза преступникам, не вести себя вызывающе, запомнить приметы преступников, отличительные черты их лиц, одежду, имена, клички, особенности речи и манеры поведения, тематику разговоров, вооружение, средства передвижения и т.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 после захв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двергая опасности  себя и окружающих любым способом сообщать сотрудникам правоохранительных органов информацию о складывающейся ситуации и преступни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, учителя, воспит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озможности после захв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роведении спецслужбами операции по освобождению от преступников захваченным лечь на пол лицом вниз, голову закрыть руками и не двигаться, не бежать навстречу сотрудникам спецслужб или от них, держаться подальше от проемов дверей и окон, при ранении постараться не двигаться с целью уменьшения потери кро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сонал,  учащиеся (воспитанник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захвата залож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озможности скрытно эвакуировать персонал, учащихся (воспитанников) не захваченных в заложники с территории учреждения на безопасное расстоя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, заместители, учителя, учащиеся старших 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контроль за учащимися (воспитанниками) в местах их сосредоточ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 окончания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оказание помощи раненым после освобождения залож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медработник, 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освобожд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тветственный за ТБ и ПБ           </w:t>
      </w:r>
      <w:r>
        <w:rPr>
          <w:color w:val="000000"/>
          <w:szCs w:val="28"/>
        </w:rPr>
        <w:t xml:space="preserve">_____________________ (ФИО, подпись)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УТВЕРЖДАЮ: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2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</w:rPr>
        <w:t>Директор ОУ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_________    /Мик Е.Н./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«01» «сентября» 2016  г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</w:t>
      </w:r>
      <w:r>
        <w:rPr>
          <w:color w:val="000000"/>
          <w:sz w:val="22"/>
        </w:rPr>
        <w:t>МП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йствий руководства и персонала учреждения при получении сообщения от анонимного  источника по телефону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88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фиксировать точное время начала разговора и его продол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ключить звукозаписывающую аппаратуру (при ее наличии), либо подробно записать полученное сообщение, при этом необходимо как можно больше узнать о лице, передающем информацию и обстоятельствах планируемых им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ходе разговора определить пол, примерный возраст звонившего и особенности его речи, присутствующий при разговоре звуковой фон (шумы, издаваемые транспортными средствами, аппаратурой, голосами людей и др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ытаться получить от звонившего ответы на следующие вопрос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уда, кому, по какому номеру звонит этот человек ?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ыдвигаются ли им какие-либо требования; если выдвигаются, то какие ?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ак и когда с ним можно связаться ?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ому вы должны сообщить об этом звонке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оцессе раз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ожить о сообщении директору или зам. директора по безопасности, при этом в обязательном порядк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ставить включенной линию, не кладя своей трубки телефона на мест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с любого другого телефона позвонить на АТС и попросить зафиксировать телефон с которого был звоно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ивший со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дл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сти полученное сообщение до правоохранительных органов (РОВД, ФСБ, МЧ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или замест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-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илить охрану учреждения и пропускной реж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, заместители, вахтеры, сторожа, персонал свободный от основ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сти сведения о сообщении д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ь пожарные и запасные вы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АХЧ, технический персон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вакуировать персонал, учащихся (воспитанников) с территории   учреждения на безопасное рас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, учителя ведущ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точить все электроприборы и электро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, ведущие предм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-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точить здание (выключить руби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 директора по АХ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– 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присутствие лица, получившего сообщение до прибытия сотрудников  РОВД, ФСБ, МЧС для оказания помощи при проведении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замест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прибытия спец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ить контроль за учащимися и воспитанниками в местах их сосредото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оконча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ить руководителю оперативного штаба поэтажный план учреждения. Паспорт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ибытию руководителя оперативного штаб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 xml:space="preserve">Ответственный за ТБ и ПБ          </w:t>
      </w:r>
      <w:r>
        <w:rPr>
          <w:color w:val="000000"/>
          <w:szCs w:val="28"/>
        </w:rPr>
        <w:t>______________________ (ФИО, подпись)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Должностная инструк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местителя директора 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обеспечению 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Заместитель директора по обеспечению безопасности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Заместитель директора по обеспечению безопасности непосредственно подчиняется директору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ab/>
        <w:t>1.3. Заместителю директора по обеспечению безопасности непосредственно подчиняются: заместители председателя комиссии по гражданской обороне (ГО) и чрезвычайным ситуациям (ЧС); члены комиссии по ГО и ЧС; в случае чрезвычайных ситуаций, во время проведения командно-штабных тренировок и учений по ГО – сотрудники школы и учащие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 В своей деятельности заместитель директора по обеспечению безопасности руководствуется: Конституцией Российской Федерации от 12.12. 93, Федеральным законом от 12. 02.98 № 28-ФЗ, «О гражданской обороне», постановлением Правительства РФ от 10.07. 99 № 782 «О создании (назначении) в организациях структурных подразделений (работников), уполномоченных на решение задач в области гражданской обороны», Федеральным законом от 21. 12. 94 № 68-ФЗ «О защите населения и территорий от чрезвычайных ситуаций природного и техногенного характера», постановлением правительства РФ от 30. 12. 03 №794 «О единой государственной системе предупреждения и ликвидации чрезвычайных ситуаций», приказом Министерства РФ по делам гражданской обороны, чрезвычайным ситуациям и ликвидации последствий стихийных бедствий от 29 12. 99. № 708 «Об утверждении примерного положения о специально уполномоченных на решение задач в области гражданской обороны подразделениях (работниках) организаций», «Трудовым кодексом Российской Федерации от 30. 12. 01 № 197 – ФЗ, Законом РФ «Об утверждении типового положения об общеобразовательном учреждении», Гражданским кодексом Российской Федерации (части первая, вторая и третья), Семейным кодексом Российской Федерации от 29. 12. 95 № 223 – ФЗ; указами Президента Российской Федерации, решениями Правительства РФ, постановлениями и распоряжениями Администрации Забайкальского края, приказами органов управления образованием всех уровней по вопросам: ГО, действий в случае чрезвычайных ситуаций и при их угрозе;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Уставом и локальными правовыми актами школы (в т. ч. Правилами внутреннего трудового распорядка); настоящей должностной инструкци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 по обеспечению безопасности соблюдает Конвенцию о правах ребенка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деятельности заместителя директора по обеспечению безопасност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ация работы по обеспечению комплексной безопасности, антитеррористической защищенности, противодействию экстремизму, предупреждению производственного травматизма, соблюдению внутреннего режима и поддержанию обществен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2. Организация обучения штаба ГО, сотрудников и учащихся школы способам защиты от опасностей, возникающих во время чрезвычайных ситуаций и в случае их угроз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Организация планирования и проведения мероприятий по гражданской оборон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Организация и обеспечение функционирования систем опов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беспечение создания и содержания в целях ГО запасов материально-технически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Руководство разработкой и осуществлением организационных и инженерно-технических мероприятий по предупреждению чрезвычайных ситуаций, обеспечением устойчивого функционирования образовательного учреждения в случае угрозы чрезвычайных ситуаций и в военное врем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Руководство ликвидацией последствий чрезвычайных ситуаций, защитой учащихся и сотрудников школы, а при необходимости их эвакуаци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Организация работы по привлечению сотрудников и учащихся школы к проведению мероприятий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9. Организация оказания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3. Должностные обязанности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 по обеспечению безопасности выполняет следующие должностные обяза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ланир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роведение занятий по подготовке преподавательского (воспитательского) состава, обслуживающего персонала по вопросам, касающимся комплексной безопасности, антитеррористической защиты, гражданской обороны и действий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мероприятий по герметизации и световой маскировке помещ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подготовку штаба ГО, сотрудников и учащихся (воспитанников)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занятия со штабом, учебными формированиями 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мандно-штабные тренировки и учения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ые инженерно-технические мероприятия по предупреждению чрезвычайных ситуаций, обеспечению устойчивого функционирования образовательного учреждения в случае угрозы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роприятия по ликвидации последствий чрезвычайных ситуаций, защите учащихся (воспитанников) и сотрудников, а при необходимости их эваку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ы по привлечению сотрудников и учащихся (воспитанников) к проведению мероприятий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рганизуе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у по соблюдению требований внутриобъектового режима, правил внутреннего распорядка, предупреждению антиобщественного поведения обучающихся (воспитанников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у по обеспечению безопасности, антитеррористической защищенности всех категорий сотрудников и обучающихся (воспитанников) по выполнению задач гражданской обороны, требований по обеспечению правопорядка и поддержанию общественной дисциплин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обстоятельствам, создающим опасность жизни, здоровью сотрудников и обучающихся  (воспитанников) во время нахождения их в учреждении, недопущению экстремизма и антиобщественного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проведение мероприятий (занятий, тренировок) с преподавательским (воспитательским), обслуживающим персоналом, обучающимися (воспитанниками) по действиям в случаях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пускной режи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мплектование и обучение гражданских формирований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бучение постоянного состава и учащихся (воспитанников) способам защиты от современных средств поражения и действиям в чрезвычайных ситуация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у детских общественных объединений (организаций) и родительской общественности (родительских комитетов, попечительского совета),ученического органа самоуправления, организаций»Юный дружинник», «Юный пожарный», «Юный инспектор по безопасному движению» и др.)по обеспечению общественного порядка в 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взаимодействие с органами внутренних дел, ФСБ, МЧС и Генпрокуратуры России по вопросам обеспечения правопорядка и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мероприятий по герметизации и световой маскировке помещен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ем сигналов оповещения по ГО и доведение их до администрации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дготовку по ГО сотрудников и обучающихся (воспитанников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мандно-штабные тренировки и учения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у по созданию, накоплению и хранению материально-технических средств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за состоянием защитных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за выполнением принятых решений и утвержденных планов по вопросам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ые и инженерно-технические мероприятия по предупреждению чрезвычайных ситуаций, обеспечению устойчивого функционирования учреждения в случае угрозы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 возникновении чрезвычайных ситуаций силами санитарной группы – оказание первой медицинской помощи пострадавшим, а при необходимости – направление их в лечебные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 возникновении чрезвычайных ситуаций – проведение спасательных работ и эвакуацию обучающихся (воспитанников) и сотрудников в безопасны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роприятия по ликвидации последствий чрезвычайных ситуаций, защите обучающихся (воспитанников) и сотрудников, а при необходимости их эваку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боты по привлечению сотрудников и учащихся к проведению мероприятий по предупреждению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с введением общей готовности (в военное время) – дежурство руководящего состава и командиров форм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устойчивое управление формированиями ГО и связь со штабом ГО округа и областным органом управления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частичную обработку личного состава учебного за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Осуществляет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гласование планов работы и других документов, касающихся обеспечения безопасности в образовательном учреждении, с правоохранительными органа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казание помощи педагогическим работникам в обеспечении безопасности и общественного порядка во время проведения культурно-массов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воевременную подачу заявок на недостающее имущество, приборы и средства индивидуальной защиты (СИЗ) в штаб ГО вышестоящей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тодическое руководство запланированными мероприятиями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ет СИЗ, спасательного имущества, защитных сооружений и загородных баз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ем сигналов оповещения по ГО и доведение их до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учет подготовки по ГО сотрудников и учащихся (воспитанников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занятий с учебными формированиями ГО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ставление вопросов по состоянию ГО на рассмотрение педагогического совета не реже одного раза в год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бобщение и распространение передового опыта решения задач по вопросам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чение заместителей начальника ГО учреждения и членов комиссии по чрезвычайным ситуациям к работе по подготовке планов и отчетных документов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уточнение обстановки, сложившейся в результате чрезвычайной ситуации, места или района, куда необходимо вывести учащихся (воспитанников), персонал учреждения и докладывает об этом директор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4. Контролируе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держание в безопасном состоянии и в надлежащем порядке подвальных, подсобных, хозяйственных, технических помещений и прилегающей территории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учет, состояние и хранение пневматического, огнестрельного оружия, приборов радиационной, химической, химической разведки, средств индивидуальной защиты, медицинских препаратов, химикатов, ядотехнических жидкостей, обеспечение надежной сохранности, их и недопущение несанкционированного доступа к ни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выполнение договорных обязательств по оказанию охранных услуг охранными предприятия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остояние защитных сооружений и загородных баз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выполнение принятых решений и утвержденных планов по вопросам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выдачу простейших СИЗ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выдачу СИЗ и приборов развед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Координирует в случае чрезвычайных ситуаций, во время проведения командно-штабных тренировок и учений по ГО совместную деятельность Комиссии по чрезвычайным ситуациям, сотрудников и учащихся школы, аварийно-спасательных и специальных служ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Руководи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м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запланированными мероприятиями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ей работы аварийно-спасательных и специальных служб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организацией деятельности сотрудников и учащихся (воспитанников) в случае чрезвычайных ситуаций, при их угрозе и во время учений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эвакуация сотрудников и учащихся (воспитанников) при угрозе и в случае чрезвычайных ситуаций и во время учений 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Разрабатывае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казы и распоряжения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лан ГО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аспорт комплексной безопасности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документацию по ГО, действиям сотрудников и учащихся (воспитанников) в случае чрезвычайных ситуаций и при их угроз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ложения в годовой план работы учреждения в части, касающейся подготовки и проведения мероприятий по противодействию вовлечению учащихся (воспитанников) и сотрудников в экстремистские организации и противоправные 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Корректируе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лан действий сотрудников и учащихся (воспитанников) в случае чрезвычайных ситуаций, при их угрозе, во время командно-штабных учений и тренировок по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лан работы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Консультирует сотрудников, учащихся (воспитанников), их родителей (законных представителей) по вопросам организации действий в случае возникновения чрезвычайных ситуаций, при их угрозе, проведении командно-штабных тренировок и учений по 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едварительный контроль подготовки мест проведения массовых мероприятий, постоянного нахождения обучающихся (воспитанников) и сотрудников (аудиторий, классов, кабинетов, спортивных залов, спортивных городков, производственных мастерских, , других помещений) на предмет их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повещение постоянного состава и учащихся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ведение в готовность формирований ГО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эвакуацию сотрудников и учащихся школы в случае чрезвычайных ситуаций, при их угрозе и во время учений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эффективное взаимодействие с органами местного самоуправления, родителями (законными представителями), аварийными и специальными службами в случае чрезвычайных ситуаций и при их угроз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 возникновении чрезвычайных ситуаций – связь со штабом ГО округа и органом управления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получение задания у директора на проведение мероприятий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сбор всех сотрудников, техперсонала и командно-начальствующего состава формирований ГО и постановку им задачи на проведение мероприятий 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подготовку формирований ГО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наличие средств защиты, необходимых приборов, имущества,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 введением общей готовности (в военное время) – уточнение списков подлежащих эвакуации сотрудников и членов их семе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 введением общей готовности (в военное время – приведение в готовность подвальных помещений и укрытий для учащихся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воспитанников и персонала учреждения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рава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 по обеспечению безопасности имеет право в пределах своей компетен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ринимать управленческие решения по вопросам организации и проведения мероприятий по обеспечению комплексной безопасности, ГО, деятельности сотрудников и учащихся (воспитанников) во время чрезвычайных ситуаций, в случае их угрозы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Требовать от сотрудников и учащихся (воспитанников) точного и неукоснительного выполнения положений руководящих документов по обеспечению безопасности, по предупреждению и недопущению террористических актов, поддержанию общественного порядка, установленных правил и дисциплины, планов 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Требовать от ответственных должностных лиц, чтобы они содержали пожарные краны, средства пожаротушения, запасные выходы готовыми к использ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Отдавать распоряжения сотрудникам учреждения и обучающимся (воспитанникам) по вопросам обеспечения безопасности, выполнению требований по обеспечению правопорядка, установленных правил техники безопасности в случае чрезвычайных ситуаций, при их угрозе, во время проведения учений по ГО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редставлять к дисциплинарной ответственности сотрудников в случае нарушения ими предъявляем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6. Привлекать сотрудников и учащихся (воспитанников)к проведению мероприятий ГО и работ по предотвращению последствий чрезвычайных ситуаций, при их угрозе в мирное и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Требовать от сотрудников и учащихся (воспитанников) выполнения приказов и распоряжений, касающихся их действий при возникновени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8. Проводить проверки  состояния внутриобъектового режима и выполнения установленного рас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9. Вносить предложения по совершенствованию деятельности по обеспечению общественной и личной безопасности обучающихся (воспитанников) и персонала, правильной эксплуатации оборудования и имущества, развитию и совершенствованию материально-технической баз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0. Вносить дополнения в инструкции по мерам безопасности, использованию оборудования, помещений в пределах определенной ему компетен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1. Принимать неотложные меры для выявления, предупреждения и пресечения всех предпосылок, создающих опасность для жизни, здоровья обучающихся и сотрудников учреждения, по защите от терроризма и других опасных проя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тветственность: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настоящей Инструкцией, а также принятие управленческих решений, повлекшее за собой дезорганизацию командно-штабных учений, тренировок ГО или действий в случае чрезвычайных ситуаций и при их угрозе, заместитель директора по обеспечению безопасности несет дисциплинарную ответственность в порядке, определ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 применение, в т.ч. однократное, методов воспитания, связанных с физическим и (или) психическим насилием над личностью обучающегося (воспитанника), заместитель директора по обеспечению безопасности может быть освобожден от занимаемой должности в соответствии с трудовым законодательством и Законом РФ «Об образовании». Увольнение заданный проступок не является мерой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 нарушение правил пожарной безопасности, охраны труда, санитарно-гигиенических правил организации образовательного и хозяйственного процессов, планов ГО учреждения заместитель директора по обсечению безопасности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4. За причинении учреждению или участникам образовательного процесса вреда (в т.ч. морального) в связи с исполнением (неисполнением) своих должностных обязанностей, а также неиспользование прав, представленных настоящей Инструкций, заместитель директора по обеспечению безопасности несет материальную ответственность 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директора по обеспечению безопасност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Работает в режиме ненормированного рабочего дня по графику, составленному исходя из 36-часовой рабочей недели и утвержденному директором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Самостоятельно планирует свою работу на каждый учебный год и учебную четвер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Прдставляет директору письменный отчет о своей деятельности в течение 10 дней по окончании каждой учебной четвер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4.Получает от директор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 Визирует приказы директора по вопросам ГО 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. Систематически обменивается информацией по вопросам, входящим в его компетенцию, с педагогическими работниками и заместителями директор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7. Исполняет обязанности директора  и его заместителей в период их временного отсутствия (отпуск, болезнь и т.п.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8. Информирует администрацию школы о возникших трудностях на пути осуществления планов Г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9. Незамедлительно передает директору информацию, полученную на совещаниях, семинарах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0. Информирует директора и соответствующие службы обо всех чрезвычайных происшествиях в школе, действиях сотрудников, учащихся (воспитанников) во время проведения командно-штабных тренировок, учений по ГО, в случае чрезвычайных ситуаций, при их угрозе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</w:t>
      </w:r>
      <w:r>
        <w:rPr>
          <w:b/>
          <w:sz w:val="28"/>
          <w:szCs w:val="32"/>
        </w:rPr>
        <w:t>ПРИЛОЖЕНИЯ</w:t>
      </w:r>
    </w:p>
    <w:p>
      <w:pPr>
        <w:pStyle w:val="Normal"/>
        <w:jc w:val="both"/>
        <w:rPr/>
      </w:pPr>
      <w:r>
        <w:rPr>
          <w:szCs w:val="28"/>
        </w:rPr>
        <w:t>1 Термины и опред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Образовательное учреждение не является потенциально опасным объектом, создающим реальную угрозу возникновения источника чрезвычайной ситуации. Но оно не застраховано от  чрезвычайных ситуаций и в случае отсутствия необходимых предупредительных мер несет в себе определенную опасность для жизни и здоровья участников образовательного процесса и обслуживающего персонала. Также ряд образовательных учреждений области находятся вблизи потенциально опасных объектов или особо-опасных производств и должны выработать порядок действий при возникновении на них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>1.2.</w:t>
      </w:r>
      <w:r>
        <w:rPr>
          <w:b/>
          <w:szCs w:val="28"/>
        </w:rPr>
        <w:t>Чрезвычайная ситуация</w:t>
      </w:r>
      <w:r>
        <w:rPr>
          <w:szCs w:val="28"/>
        </w:rPr>
        <w:t xml:space="preserve"> </w:t>
      </w:r>
      <w:r>
        <w:rPr>
          <w:b/>
          <w:szCs w:val="28"/>
        </w:rPr>
        <w:t>(ЧС)</w:t>
      </w:r>
      <w:r>
        <w:rPr>
          <w:szCs w:val="28"/>
        </w:rPr>
        <w:t xml:space="preserve"> – состояние, при котором в результате возникновения источника ЧС на объекте, определенной  территории или акватории нарушаются нормальные условия жизни деятельности, возникает угроза жизни и здоровью людей, наносится ущерб имуществу населения, народному хозяйству и окружающей природной среде. Различают  ЧС по характеру источника (природные, техногенные, биолого-социальные и военные и по масштабам (ГОСТ 22. 0. 02. БЧС).</w:t>
      </w:r>
    </w:p>
    <w:p>
      <w:pPr>
        <w:pStyle w:val="Normal"/>
        <w:jc w:val="both"/>
        <w:rPr/>
      </w:pPr>
      <w:r>
        <w:rPr>
          <w:szCs w:val="28"/>
        </w:rPr>
        <w:t xml:space="preserve">1.3. </w:t>
      </w:r>
      <w:r>
        <w:rPr>
          <w:b/>
          <w:szCs w:val="28"/>
        </w:rPr>
        <w:t>Потенциально опасный объект</w:t>
      </w:r>
      <w:r>
        <w:rPr>
          <w:szCs w:val="28"/>
        </w:rPr>
        <w:t xml:space="preserve"> –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С (ГОСТ Р 22. 0. 02. БЧС).</w:t>
      </w:r>
    </w:p>
    <w:p>
      <w:pPr>
        <w:pStyle w:val="Normal"/>
        <w:jc w:val="both"/>
        <w:rPr/>
      </w:pPr>
      <w:r>
        <w:rPr>
          <w:szCs w:val="28"/>
        </w:rPr>
        <w:t>1.4.</w:t>
      </w:r>
      <w:r>
        <w:rPr>
          <w:b/>
          <w:szCs w:val="28"/>
        </w:rPr>
        <w:t xml:space="preserve"> Источник чрезвычайной ситуации</w:t>
      </w:r>
      <w:r>
        <w:rPr>
          <w:szCs w:val="28"/>
        </w:rPr>
        <w:t xml:space="preserve"> –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С (ГОСТ Р 22. 0.02. БЧС).</w:t>
      </w:r>
    </w:p>
    <w:p>
      <w:pPr>
        <w:pStyle w:val="Normal"/>
        <w:jc w:val="both"/>
        <w:rPr/>
      </w:pPr>
      <w:r>
        <w:rPr>
          <w:szCs w:val="28"/>
        </w:rPr>
        <w:t>1.5.</w:t>
      </w:r>
      <w:r>
        <w:rPr>
          <w:b/>
          <w:szCs w:val="28"/>
        </w:rPr>
        <w:t xml:space="preserve"> Авария</w:t>
      </w:r>
      <w:r>
        <w:rPr>
          <w:szCs w:val="28"/>
        </w:rPr>
        <w:t xml:space="preserve"> –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а также к нанесению ущерба окружающей природной среде (ГОСТ Р 22. 0. 05. БЧС).</w:t>
      </w:r>
    </w:p>
    <w:p>
      <w:pPr>
        <w:pStyle w:val="Normal"/>
        <w:jc w:val="both"/>
        <w:rPr/>
      </w:pPr>
      <w:r>
        <w:rPr>
          <w:szCs w:val="28"/>
        </w:rPr>
        <w:t xml:space="preserve">1.6. </w:t>
      </w:r>
      <w:r>
        <w:rPr>
          <w:b/>
          <w:szCs w:val="28"/>
        </w:rPr>
        <w:t>Особо опасное производство</w:t>
      </w:r>
      <w:r>
        <w:rPr>
          <w:szCs w:val="28"/>
        </w:rPr>
        <w:t xml:space="preserve"> – участок, установка, цех, хранилище, склад, станция или другое производство, на котором одновременно используют, производят, перерабатывают, хранят или транспортируют потенциально опасные вещества (СП 11-107-98)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>
          <w:b/>
          <w:szCs w:val="28"/>
        </w:rPr>
        <w:t>Зона чрезвычайной ситуации</w:t>
      </w:r>
      <w:r>
        <w:rPr>
          <w:szCs w:val="28"/>
        </w:rPr>
        <w:t xml:space="preserve"> – территория или акватория, на которой в результате возникновения источника ЧС или распространения его последствий из других районов возникла чрезвычайная ситуация (ГОСТ Р 22.0. 02. БЧС).</w:t>
      </w:r>
    </w:p>
    <w:p>
      <w:pPr>
        <w:pStyle w:val="Normal"/>
        <w:jc w:val="both"/>
        <w:rPr/>
      </w:pPr>
      <w:r>
        <w:rPr>
          <w:szCs w:val="28"/>
        </w:rPr>
        <w:t xml:space="preserve">1.8. </w:t>
      </w:r>
      <w:r>
        <w:rPr>
          <w:b/>
          <w:szCs w:val="28"/>
        </w:rPr>
        <w:t>Предупреждение чрезвычайных ситуаций</w:t>
      </w:r>
      <w:r>
        <w:rPr>
          <w:szCs w:val="28"/>
        </w:rPr>
        <w:t xml:space="preserve"> – совокупность мероприятий, проводимых органами исполнительной власти Российской Федерации и ее субъектами, органами  местного самоуправления и организационными структурами РСЧС, направленных на предотвращение чрезвычайных ситуаций и уменьшение масштабов их последствий в случае возникновения (ГОСТ Р 22. 0. 02. БЧС).</w:t>
      </w:r>
    </w:p>
    <w:p>
      <w:pPr>
        <w:pStyle w:val="Normal"/>
        <w:jc w:val="both"/>
        <w:rPr/>
      </w:pPr>
      <w:r>
        <w:rPr>
          <w:szCs w:val="28"/>
        </w:rPr>
        <w:t xml:space="preserve">1.9. </w:t>
      </w:r>
      <w:r>
        <w:rPr>
          <w:b/>
          <w:szCs w:val="28"/>
        </w:rPr>
        <w:t>Потенциально опасное вещество</w:t>
      </w:r>
      <w:r>
        <w:rPr>
          <w:szCs w:val="28"/>
        </w:rPr>
        <w:t xml:space="preserve"> –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сельскохозяйственных животных и растений (ГОСТ Р 22.0.5-94. БЧС).</w:t>
      </w:r>
    </w:p>
    <w:p>
      <w:pPr>
        <w:pStyle w:val="Normal"/>
        <w:jc w:val="both"/>
        <w:rPr/>
      </w:pPr>
      <w:r>
        <w:rPr>
          <w:szCs w:val="28"/>
        </w:rPr>
        <w:t xml:space="preserve">1.10. </w:t>
      </w:r>
      <w:r>
        <w:rPr>
          <w:b/>
          <w:szCs w:val="28"/>
        </w:rPr>
        <w:t>Поражающий фактор источника техногенной чрезвычайной ситуации</w:t>
      </w:r>
      <w:r>
        <w:rPr>
          <w:szCs w:val="28"/>
        </w:rPr>
        <w:t xml:space="preserve"> – составляющая опасного производства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 (ГОСТ Р 22. 0.05-94. БЧС).</w:t>
      </w:r>
    </w:p>
    <w:p>
      <w:pPr>
        <w:pStyle w:val="Normal"/>
        <w:jc w:val="both"/>
        <w:rPr/>
      </w:pPr>
      <w:r>
        <w:rPr>
          <w:szCs w:val="28"/>
        </w:rPr>
        <w:t xml:space="preserve">1.11. </w:t>
      </w:r>
      <w:r>
        <w:rPr>
          <w:b/>
          <w:szCs w:val="28"/>
        </w:rPr>
        <w:t>Зона заражения</w:t>
      </w:r>
      <w:r>
        <w:rPr>
          <w:szCs w:val="28"/>
        </w:rPr>
        <w:t xml:space="preserve"> – территория или акватория, в пределах которой распространены или куда при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 (ГОСТ Р 22. 0. 05-94. БЧС).</w:t>
      </w:r>
    </w:p>
    <w:p>
      <w:pPr>
        <w:pStyle w:val="Normal"/>
        <w:jc w:val="both"/>
        <w:rPr/>
      </w:pPr>
      <w:r>
        <w:rPr>
          <w:szCs w:val="28"/>
        </w:rPr>
        <w:t xml:space="preserve">1.12. </w:t>
      </w:r>
      <w:r>
        <w:rPr>
          <w:b/>
          <w:szCs w:val="28"/>
        </w:rPr>
        <w:t>Гидродинамическая авария</w:t>
      </w:r>
      <w:r>
        <w:rPr>
          <w:szCs w:val="28"/>
        </w:rPr>
        <w:t xml:space="preserve"> – авария на гидротехническом сооружении, связанная с быстрым (скоростным, напорным) распространением воды и создающая угрозу возникновения техногенной ЧС (ГОСТ Р 22. 0. 05-94. БЧС).</w:t>
      </w:r>
    </w:p>
    <w:p>
      <w:pPr>
        <w:pStyle w:val="Normal"/>
        <w:jc w:val="both"/>
        <w:rPr/>
      </w:pPr>
      <w:r>
        <w:rPr>
          <w:szCs w:val="28"/>
        </w:rPr>
        <w:t xml:space="preserve">1.13. </w:t>
      </w:r>
      <w:r>
        <w:rPr>
          <w:b/>
          <w:szCs w:val="28"/>
        </w:rPr>
        <w:t>Защита населения</w:t>
      </w:r>
      <w:r>
        <w:rPr>
          <w:szCs w:val="28"/>
        </w:rPr>
        <w:t xml:space="preserve"> – комплекс взаимосвязанных по месту, времени проведения, цели, ресурсам мероприятий РСЧС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, катастроф (ГОСТ Р 22. 3. 03).</w:t>
      </w:r>
    </w:p>
    <w:p>
      <w:pPr>
        <w:pStyle w:val="Normal"/>
        <w:jc w:val="both"/>
        <w:rPr/>
      </w:pPr>
      <w:r>
        <w:rPr>
          <w:szCs w:val="28"/>
        </w:rPr>
        <w:t xml:space="preserve">1.14. </w:t>
      </w:r>
      <w:r>
        <w:rPr>
          <w:b/>
          <w:szCs w:val="28"/>
        </w:rPr>
        <w:t>Ликвидация чрезвычайных ситуаций</w:t>
      </w:r>
      <w:r>
        <w:rPr>
          <w:szCs w:val="28"/>
        </w:rPr>
        <w:t xml:space="preserve"> – проведение в зоне чрезвычайных ситуаций и прилегающих к ней районах силами и средствами ликвидации последствий ЧС всех видов разведки и неотложных работ, а также организация жизнеобеспечения пострадавшего населения и личного состава этих сил (ГОСТ Р 22. 0. 02. БЧС).</w:t>
      </w:r>
    </w:p>
    <w:p>
      <w:pPr>
        <w:pStyle w:val="Normal"/>
        <w:jc w:val="both"/>
        <w:rPr/>
      </w:pPr>
      <w:r>
        <w:rPr>
          <w:szCs w:val="28"/>
        </w:rPr>
        <w:t>1.15. Забайкальская краевая система предупреждения и ликвидации чрезвычайных ситуаций (ЗКСЧС) – это централизованная система защиты населения и территорий Забайкальского края от чрезвычайных ситуаций, организованная по территориально-производственному принципу, при котором планирование и проведение мероприятий по предупреждению и ликвидации ЧС осуществляется как по линии органов государственной власти Забайкальского края и органов местного самоуправления, так и через организации, осуществляющие производственную и хозяйственную деятельность. (Федеральный закон «О защите населения и территорий от чрезвычайных ситуаций природного и техногенного характера» от 11.11.94).</w:t>
      </w:r>
    </w:p>
    <w:p>
      <w:pPr>
        <w:pStyle w:val="Normal"/>
        <w:jc w:val="both"/>
        <w:rPr/>
      </w:pPr>
      <w:r>
        <w:rPr>
          <w:szCs w:val="28"/>
        </w:rPr>
        <w:t>1.16. Комиссия по чрезвычайным ситуациям (КЧС) Администрации Забайкальского края – постоянно действующая комиссия по чрезвычайным ситуациям, которую возглавляет первый заместитель Губернатора Забайка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7. Органом Администрации Забайкальского края, специально уполномоченным на решение задач в области защиты населения и территории от чрезвычайных ситуаций является Главное управление МЧС России по Забайкаль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17640" cy="9201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038340" cy="5286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2:00Z</dcterms:created>
  <dc:creator>bik</dc:creator>
  <dc:description/>
  <cp:keywords/>
  <dc:language>en-US</dc:language>
  <cp:lastModifiedBy>1</cp:lastModifiedBy>
  <cp:lastPrinted>2010-11-23T17:05:00Z</cp:lastPrinted>
  <dcterms:modified xsi:type="dcterms:W3CDTF">2017-03-05T03:51:00Z</dcterms:modified>
  <cp:revision>27</cp:revision>
  <dc:subject/>
  <dc:title>Методические рекомендации </dc:title>
</cp:coreProperties>
</file>